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756285</wp:posOffset>
                </wp:positionV>
                <wp:extent cx="626491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5496"/>
                                <w:sz w:val="48"/>
                                <w:szCs w:val="48"/>
                              </w:rPr>
                              <w:t>Centrum Nauki i Biznesu Żak w Oświęcim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5496"/>
                                <w:sz w:val="48"/>
                                <w:szCs w:val="48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549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8.75pt;mso-wrap-distance-left:9.05pt;mso-wrap-distance-right:9.05pt;mso-wrap-distance-top:3.6pt;mso-wrap-distance-bottom:3.6pt;margin-top:59.5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color w:val="2F5496"/>
                          <w:sz w:val="48"/>
                          <w:szCs w:val="48"/>
                        </w:rPr>
                        <w:t>Centrum Nauki i Biznesu Żak w Oświęcim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color w:val="2F5496"/>
                          <w:sz w:val="48"/>
                          <w:szCs w:val="48"/>
                        </w:rPr>
                        <w:t>Liceum Ogólnokształcą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color w:val="2F549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3402"/>
      </w:tblGrid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jaz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ń tygodn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dziel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2.02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23.02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7.03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8.03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4.03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5.03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8.03.2019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29.03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4.04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5.04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8.04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9.04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 xml:space="preserve">25.04.2020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9.05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0.05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6.05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7.05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jęcia on-line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30.05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31.05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6.06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07.06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3.06.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</w:rPr>
              <w:t>14.06.2020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user</dc:creator>
  <dc:description/>
  <cp:keywords/>
  <dc:language>en-US</dc:language>
  <cp:lastModifiedBy>ŻAK</cp:lastModifiedBy>
  <cp:lastPrinted>2019-06-06T12:36:00Z</cp:lastPrinted>
  <dcterms:modified xsi:type="dcterms:W3CDTF">2020-04-28T13:47:00Z</dcterms:modified>
  <cp:revision>19</cp:revision>
  <dc:subject/>
  <dc:title/>
</cp:coreProperties>
</file>